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02 июня     по 07 июня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 xml:space="preserve">Язова И.С.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 xml:space="preserve">Язова И.С..  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8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5-29T11:21:00Z</dcterms:modified>
  <cp:revision>4</cp:revision>
  <dc:subject/>
  <dc:title>Отделение: МАССАЖ</dc:title>
</cp:coreProperties>
</file>